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6, 202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9:00AM Basin,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pril 28, 2021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: Tri-State Board – June (Bridges)</w:t>
        <w:tab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tions – Dahlke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Power Interruptions May 2021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June 2021 Work Project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 Other Updates –   </w:t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  Safety – a.    Next meeting -  June (Big Hor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.    Other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ctor Reports:   (a)   Tri-State – Bridg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    Other Action Items –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.    Board/Manager vouchers – Motion to approv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.    Next Board Meeting Date – June 30, 2021    9:00am  Basin Off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.    Upcoming meetings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d.    District meetings recap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mber Comment Period 10:15 - 10:30am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e.     Representative of HDR engineering firm to discuss analysis of buy down of power costs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.     Attorney Hank Bailey --- discuss agreement</w:t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g.     Open surplus equipment bids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h.     Review board policies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.      Review potential off peak irrigation rate/contrac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j.      National Rural Utilities Cooperative Finance Corporation integrity fund reques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.     2020 Strategic Plan and discussion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    Financials – April 2021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/>
        <w:t xml:space="preserve">   Office Administration Services -  </w:t>
      </w:r>
      <w:r>
        <w:rPr>
          <w:sz w:val="22"/>
          <w:szCs w:val="22"/>
        </w:rPr>
        <w:t xml:space="preserve">a.  </w:t>
      </w:r>
      <w:r>
        <w:rPr>
          <w:sz w:val="20"/>
          <w:szCs w:val="20"/>
        </w:rPr>
        <w:t>Rebate information</w:t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b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 Office services update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    </w:t>
      </w:r>
      <w:r>
        <w:rPr/>
        <w:t>Management report:</w:t>
      </w: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56:00Z</dcterms:created>
  <dc:creator>JEFF</dc:creator>
  <dc:description/>
  <cp:keywords/>
  <dc:language>en-US</dc:language>
  <cp:lastModifiedBy>jeff@bighornrea.com</cp:lastModifiedBy>
  <cp:lastPrinted>2021-05-21T11:55:00Z</cp:lastPrinted>
  <dcterms:modified xsi:type="dcterms:W3CDTF">2021-05-21T17:56:00Z</dcterms:modified>
  <cp:revision>2</cp:revision>
  <dc:subject/>
  <dc:title>Board Meeting Agenda – Passage Resort – Big Horn Mountain</dc:title>
</cp:coreProperties>
</file>